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4669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№ 2  к постановлению администрации города Тве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"30" декабря 2011 № 2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иложение № 2  к постановлению администрации города Твер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"30" декабря 2011 № 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бесхозяйных ЦТП, квартальных тепловых узлов, передаваемых на обслуживание ООО «Тверьэнергогаз»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38"/>
        <w:gridCol w:w="1690"/>
        <w:gridCol w:w="1136"/>
        <w:gridCol w:w="586"/>
        <w:gridCol w:w="191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частка тепловой сети (ЦТП, квартального теплового узла)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-онный номер комплекс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ТП по адресу: п.Химинститута, д.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дастровый № 69:40:0200085:340:1/4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 по адресу: п.Химинститута, во дворе дома №4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дастровый № 69:40:02001177:16:14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Начальник департамента ЖКХ администрации города                                                  А.С. Шумский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6:00Z</dcterms:created>
  <dc:creator>belyakov</dc:creator>
  <dc:description/>
  <cp:keywords/>
  <dc:language>en-US</dc:language>
  <cp:lastModifiedBy>inf_maleina</cp:lastModifiedBy>
  <dcterms:modified xsi:type="dcterms:W3CDTF">2012-01-11T12:10:00Z</dcterms:modified>
  <cp:revision>3</cp:revision>
  <dc:subject/>
  <dc:title/>
</cp:coreProperties>
</file>